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deobronchoskop  o poszerzonym kanale roboczym  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procesorem wizyjnym wysokiej rozdzielcz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kanału roboczego – min. 2,8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zewnętrzna wziernika– max 6,4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zewnętrzna końcówki dystalnej – max 6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w końcówce endoskopu z obrazowaniem w pełnej wysokiej rozdzielczości H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mikrochip informacyjny zawierający informację o typie i nr seryjnym wideoendoskopu z pamięcią ustawień balansu bieli i/lub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budowany microchip informacyjny, zawierający informację o typie i nr seryjnym wideoendoskopu, bez  pamięci ustawień balansu bieli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Kąt obserwacji – min. 120 st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Wlot kanału biopsyjnego typu Lu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Aparat dostosowany do funkcji BAL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Zawór testera szczelności w konektorze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Min. 3 przyciski dowolnie programowalne znajdujące się na rękojeści endoskopu z możliwością niezależnej rejestracji zdjęć i film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zyciski dowolnie programowalne w ilości  równej lub większej niż 4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zyciski dowolnie programowalne w ilości 3 – 0 punktó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ostęp funkcji zoom z przycisku powiększenia umieszczonej  na rękojeści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ystem głębi ostrości min 3-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ługość robocza  6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Obsługa trybu pracy w wąskich pasmach światł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Tryb obrazowania w filtracji cyfrowej dla drzewa oskrzelow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ożliwość obrazowania w wąskich pasmach światła w filtracji co najmniej 6 zakresów widm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 z zastosowaniem nakładek uszczelniających dla bezpieczeństwa styków elektrycznych przed działaniem środków dezynfekcyjnych lub bez nakładek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ień ochrony przed porażeniem elektrycznym typ BF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rezygnuje z pierwotnych zapisów w niniejszym punkcie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łączane przyłącze ssa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deobronchoskop  o wąskim kanale roboczym  (fabrycznie nowy, rok produkcji 2017) – 1sz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procesorem wizyjnym wysokiej rozdzielcz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kanału roboczego – min. 2,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zewnętrzna wziernika– max 5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Średnica zewnętrzna końcówki dystalnej – max 5,5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w końcówce endoskopu z obrazowaniem w pełnej wysokiej rozdzielczości H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mikrochip informacyjny zawierający informację o typie i nr seryjnym wideoendoskopu z pamięcią ustawień balansu bie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Kąt obserwacji – min. 120 st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Wlot kanału biopsyjnego typu Lu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Aparat dostosowany do funkcji BAL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Zawór testera szczelności w konektorze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Min. 3 przyciski dowolnie programowalne znajdujące się na rękojeści endoskopu z możliwością niezależnej rejestracji zdjęć i film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zyciski dowolnie programowalne w ilości  równej lub większej niż 4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zyciski dowolnie programowalne w ilości 3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ostęp funkcji zoom z przycisku powiększenia umieszczonej  na rękojeści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ystem głębi ostrości min 3-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ługość robocza  6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Obsługa trybu pracy w wąskich pasmach światł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Tryb obrazowania w filtracji cyfrowej dla drzewa oskrzelow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ożliwość obrazowania w wąskich pasmach światła w filtracji co najmniej 6 zakresów widm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 z zastosowaniem nakładek uszczelniających dla bezpieczeństwa styków elektrycznych przez działaniem środków dezynfekcyjnych lub bez nakładek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ień ochrony przed porażeniem elektrycznym typ BF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zrezygnował z pierwotnego zapisu w niniejszym punkc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łączane przyłącze ssa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HOENDOSKOP EBUS (fabrycznie nowy, rok produkcji 2017) –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Kompatybilny z oferowanym stacjonarnym ultrasonografem klasy kli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typu „kolor”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e widzenia – min 80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e widzenia równe lub większe 100°  -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80°-99°  -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 obserwacji układu optycznego skośnie min. 35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ąt skanowania wiązki USG min. 60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 – min. 3-5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e wychylenie końcówki sondy wziernikowej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a   120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ół      90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– min. 2,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– 60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w przedziale:  5 - 10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trybie: B-mode / Kolorowy Doppler / Pulsacyjny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OR WIZYJNY HD WYSOKIEJ ROZDZIELCZOŚCI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e i bezpośrednie podłączenie z wideobronchoskopem będącym na wyposażeniu szpital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-1975K Penta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3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uwydatnienia naczyń krwionośnych i struktury tkanek i-scan dla wszystkich oferowanych endoskopów lub praca </w:t>
            </w:r>
            <w:r>
              <w:rPr>
                <w:rFonts w:cs="Calibri" w:ascii="Calibri" w:hAnsi="Calibri"/>
                <w:sz w:val="20"/>
                <w:szCs w:val="20"/>
              </w:rPr>
              <w:t>w zmodyfikowanym świetle realizowana poprzez filtr optyczny wbudowany w źródło światł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sygnału wideo min. 1920x108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ścia typu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x DVI-D i/lub HD/SDI (do podłączenia monitora medycznego oraz archiwizacji H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RBG 9 pin na 4 x BNC (R,G,B, Sync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Y/C (S-VHS) do podłączenia systemu archiwizacji S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Video standard B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x USB do podłączenia  pamięci zewnętrznej (min jeden umieszczony na panelu przednim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odwójnie wyświetlanego obrazu w obrazowaniu światłem białym i filtrowanym równolegle na jednym ekranie w czasie rzeczywis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kowy programowalny panel sterowania funkcjami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ścia sygnału wideo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GB, DVI, Y/C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brazowania w różnych pasmach światła z optyczno-cyfrową filtracją długości pasma światł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ięcie min. 1 zakresu pasma światł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yżej jednego  zakresu -10 punktów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zakres – 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ZOOM min 1,5x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u ustawień procesora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szumów w min 3 stopniach i/lub min. trójwymiarowy system redukcji szum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świetlania niezależnie 2 obrazów na ekranie głównym (ruchomy + stop klatk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wyświetlania ekranu pomocniczego na ekranie monitora  bez zasłonięcia ekranu głównego badania 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wolna programowalność wszystkich funkcji procesora na przyciski endoskopów (w tym rejestracja zdjęć i filmów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apisania dowolnej funkcji procesora (min. rejestracja zdjęć, filmów, wycięcia pasma  światła, regulacja kontrastu, przesłony irysowej) na min. 1 klawisz lub przycisk sterujący na panelu przednim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ęcej niż 1 klawisz / przycisk  – 20 punktów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en programowany klawisz / przycisk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mpa insuflacyjna z min. trzystopniową regulacja pracy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yżej 3 stopni – 10 punkt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topni regulacji – 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y w butelkę wodną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OJEMNOŚ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d przerwą w pracy nowoczesnym oświetleniem typu LED lub halogen min. 35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obrazowania w stopnia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etekcji (3 stop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arysu tkanki (3 stop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eryfikacji zmiany (3 stop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USB umieszczone na panelu przednim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endoskopu do procesora i źródła światła za pomocą jednego konektora z funkcją rotacji o co najmniej 180 stopni redukujące ryzyko skręcenia światłowod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niazdo do endoskopu z dźwignią blokującą i zabezpieczającą przed wypadnięciem endoskopu podczas badania lub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niazdo do endoskopu z systemem zatrzasku, który utrzymuje endoskop tak aby nie mógł samoistnie wypadać z gniazda”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ożliwość sterowania bezprzewodowego przesyłaniem zdjęć i filmów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Zintegrowane źródło światła ksenon o mocy min 300W lub </w:t>
            </w:r>
            <w:r>
              <w:rPr>
                <w:rFonts w:eastAsia="Batang;Arial Unicode MS" w:cs="Calibri" w:ascii="Calibri" w:hAnsi="Calibri"/>
                <w:bCs/>
                <w:color w:val="000000"/>
                <w:sz w:val="20"/>
                <w:szCs w:val="20"/>
              </w:rPr>
              <w:t>rozwiązanie, które będzie się składało z procesora i źródła światła ksenon o mocy min 300W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Źródło światła o gwarancji pracy min 500 godzin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iodowy wskaźnik zużycia lampy na panelu sterującym – min 3 dio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Automatyczny balans bieli (balanser bieli na wyposażeniu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ożliwość zapisania min 30 pacjentów w menu wewnętrznym procesora wizyj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Pełna polska wersja językowa menu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eastAsia="Batang;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b/>
                <w:color w:val="000000"/>
                <w:sz w:val="20"/>
                <w:szCs w:val="20"/>
              </w:rPr>
              <w:t>MONITOR MEDYCZNY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kątna min. 24 ca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 widzenia min 178 stop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wnętrzny transformator napięc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 oferowanym procesorem za pomącą złącza DVI-D lub HD-SD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450 cd/m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 min. 1000:1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ykowy panel sterują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ryca w standardzie min 10,7 bln kolor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eastAsia="Batang;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b/>
                <w:color w:val="000000"/>
                <w:sz w:val="20"/>
                <w:szCs w:val="20"/>
              </w:rPr>
              <w:t>WÓZEK ENDOSKOPOWY ( 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 jezdna z blokadą 4 kół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Podwójne koła skrętne na każdej krawędzi wóz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ustawienia zestawu do wideoendoskop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na listwa zasilająca z min 8 gniazdam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chomy wysięgnik do mocowania moni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owy wieszak na endoskop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uszczalne obciążenie maks. 150 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zak na min 2 endoskopy z możliwością montażu z lewej lub prawej strony wóz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ga wózka max 85k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uwana szuflada na klawiaturę sterującą funkcjami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ONARNY  ULTRASONOGRAF KLASY KLINICZNEJ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integrowany system zbudowany z jednostki centralnej/konsoli, monitora na jednej platformie z układem jezdnym wyposażony w hamulec, cztery koła z możliwością ich blokowana oraz mechanizmem ułatwiającym ustawienie kół w jednej osi do jazdy na wpros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echoendoskopem EB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innymi echoendoskopami typu E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określony jako częstotliwość współpracujących z aparatem głowic min. 1-17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ktywnych gniazd głowic min. 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stojowych gniazd głowic min. 1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ka wzmocnienia min. 250 d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głębokości penetracji min. 2-35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częstotliwość odświeżania obrazu „Frame Rate” wyświetlana na ekranie min. 800 obr/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TGC min. 8 zakresów regul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obrazowania: B-mode i B/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mode i B/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mode/kolo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harmoniczne z inwersją impuls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pasmowe obrazowanie harmoniczne wykorzystujące całe pasmo częstotliwości głowi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ografia tkankowa ET w czasie rzeczywistym tzn. obraz prezentowany w czasie rzeczywistym podczas badania jest finalnym obrazem elastograficznym poddawanym pomiarom i analiz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elastyczności tkanki w skalach kodowana kolorem. Praca w trybie B/B+E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tosunku elastyczności tkanki do tkanki referencyj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ografia tkankowa w czasie rzeczywistym dostępna na głowicach liniowych, mikrokonweksowych, endokawitarnych i endoskopowych, w tym na echoendoskopie EB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pulsacyjny 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spektrum PW za pomocą jednego przycisku min. automatyczne dopasowanie PRF, linii bazowej oraz wzmocni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Doppler C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Doppler i Kierunkowy Power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zerokopasmowy – wysokoczuła technika obrazowania małych przepływów o znacznie większej czułości od Power Dopple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tkankowy kolorowy i spektral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typu Compound w układzie wiązek ultradźwięków wysyłanych pod wieloma równymi kątami (wielowiązkowe oraz wieloczęstotliwościow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plex: 2D+PW, TDI+B/M/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plet: 2D+CD+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min. 17 ca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ekranu min. 1280x1024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min. 120 G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DVD – napęd wbudowany w apar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do zapisu danych w pamięciach typu Pendriv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w formatach BMP, TIF, JPG, AV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dtwarzania pętli obrazów z różnymi prędkościam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własnego archiwum z możliwością wyświetlania danych pacjenta i mozaiki wpisanych obraz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podświetlane przełączniki funkcyjne min. 3 kolo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ożliwych do zaprogramowania przycisków na pulpicie min. 1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świetlana klawiatura alfanumeryczn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głowicę konweksową z wewnętrznym kanałem biopsyjnym przechodzącym przez środek głowi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zrezygnował z pierwotnego zapisu w niniejszym punkc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DICO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owica brzuszna z przystawką biopsyjn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ltra-szerokopasmowa o częstotliwości 1 ÷ 5 MHz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ąt widzenia min. 70 stopni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lość elementów min.192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bór częstotliwości pracy min. 5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bór częstotliwości harmonicznych min. 4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kardiolog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Częstotliwość   1 ÷ 5 MHz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ąt widzenia min. 70 stop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FA SUSZĄCA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Możliwość przechowywania endoskopów przez okres min. 7 dni bez konieczności  ich ponownego mycia i dezynfekcji przed użycie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Możliwość umieszczenia min. 8 endoskopów giętki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52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spełniać normę  EN ISO 16442:2015 oraz musi spełniać wymogi aktualnych procedur medycznych w zakresie przechowywania aparatów endoskop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wyposażona w dwie niezależne komory do przechowywania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z kompresorem/mi powietrza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 wyposażona w wentylatory i dwa niezależnie pracujące kompresory powietrza wbudowane w szafę z własnym wymuszonym chłodzeniem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resor współpracujący z oferowaną szafą o wymia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miarach 120cm x 70cm x  99cm (+/- 5cm w każdej płaszczyź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W PRZYPADKU ODPOWIEDZI NA POWYŻSZE PARAMETR „NIE”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samodzielnego programowania progów alarmowych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yfikacja każdego z Użytkowników zabezpieczona indywidualnym kodem PIN oraz identyfikacja endoskopów np.: za pomocą numerów  seryjnych i/lub identyfikacja Użytkowników i  endoskopów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 pomocą transponderów RFI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czasu rzeczywisty z podtrzymaniem bateryjny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rolne punkty pomiarowe parametrów roboczych szafy umieszczone ergonomicznie na zewnętrznych płaszczyznach szafy, bez konieczności jej przesuwania w przypadku wykonywania testów kontrolnych i/lub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obszarem serwisowym dostępnym od przodu, po otwarciu panelu serwisowego przez autoryzowanego serwisan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Dotykowy wyświetlacz TFT z polskim menu i z intuicyjnym, przyjaznym  Użytkownikowi interfejse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trukcja energooszczędna przez zastosowanie oświetlenia panelowego typu LED, automatycznego wielostopniowego systemu przewietrzenia komór roboczych i automatycznego włączania i wyłączenia sprężarek powietrza i/lub konstrukcj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oświetleniem typu LED, z automatycznym trybem ECO, który ogranicza zużycie powietrza po osiągnięciu odpowiednim poziomu suszenia endoskopów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ustopniowe filtry typu „HEPA” o najwyższej klasie  czystości filtrowania minimalizujące ewentualne skutki skażenia przechowanych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 szafy:  1380 x 525x 2200 mm (+/- 100 mm w każdej płaszczyźnie)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w czasie rzeczywistym  wilgotności i temperatury powietrza niezależnie w każdej komorze roboczej szaf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bieżącego ciśnienia w komorach przechowywanych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iar przepływu powietrza niezależnie w każdej komorze i/lub niezależny pomiar przepływu w kanałach pojedynczych endoskopów.</w:t>
            </w:r>
          </w:p>
          <w:p>
            <w:pPr>
              <w:pStyle w:val="Normal"/>
              <w:rPr>
                <w:rStyle w:val="FontStyle52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żący czas przechowywania każdego endoskop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Możliwość przekazywania danych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MATYCZNA MYJNIA ENDOSKOPOW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abrycznie nowy, rok produkcji 2017) 2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rzeznaczone do mycia i dezynfekcji jednego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mycia endoskopów różnych producent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systemie zamknię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krotne lub wielokrotne użycie roztworu środka dezynfekcyj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C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. 80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na ekranie o aktualnym etapie proces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nie większe niż wys. 105 cm, gł. 80 cm , szer. 50 cm. (+/-2 cm w każdej płaszczyź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cesu mycia i dezynfekcji realizacja: mycia, płukania, dezynfekcji, płukania, przedmuch kanał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ęcznego zaprogramowania czasu procesu w zależności od stosowanych środk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stosowania środków myjących i dezynfekujących różnych producentów 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środków myjących i dezynfekując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 środków – 20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edziale od 2 do 3 środków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owanie 1 środka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szczelności. Wyjście dyszy testera szczelności umiejscowione w komorze myjąco - dezynfekującej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proces uzupełniania i opróżniania zbiornika ze środkiem dezynfekującym sterowany z konsoli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lampa UV do dezynfekcji wo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osowania wymiennie środków dezynfekujących typu GA i PA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ość urządzenia (układ jezdny z blokadą kół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ukarka raportująca proces pracy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zbiornika na detergent min. 1,5 l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zbiornika na środek dezynfekujący min. 13 l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porty statusu środka dezynfekcyjnego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samodezynfekcji myj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e czyszczenie filtr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Programy realizujące proces mycia i dezynfekcji – min. 15 programów do wybor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Przekazywanie danych o dezynfekcji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do archiwizacji badań wraz z komputerem do prowadzenia opisów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jestrowania obrazów medycznych z urządzeń endoskopowych i ultrasonografów , niezależnie od sposobu zapisu ( analogowo lub cyfrowo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obrazów i sekwencji video w trybie jedno i dwu podglądowym na jednym monitorze (np. video endoskop EBUS i ultrasonograf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wanie badań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poziomu dostępu do programu dla każdego użytkowni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rz do prowadzenia zapisów badań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elektroniczna informacja o historii pacjenta z możliwością nagrania na nośnik CD/DV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iwanie pacjentów po polach: PESEL, Nazwisko, Imię, data ur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obrazów sterowanych bezpośrednio z głowicy wideo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649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nia w wersji elektronicznej i papierowej – wydruk zestawienia zdjęć z komentarz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rchiwizacji danych dotyczących procesu dezynfekcji w myjkach endoskopowych i przechowywania endoskopów w szafie suszącej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puter klasy PC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łówna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 model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ty – PCIexpress, Złącze RS23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esor – </w:t>
            </w:r>
            <w:r>
              <w:rPr>
                <w:rFonts w:cs="Calibri" w:ascii="Calibri" w:hAnsi="Calibri"/>
                <w:sz w:val="20"/>
                <w:szCs w:val="20"/>
              </w:rPr>
              <w:t>Min. 4-rdzeniowy, osiągający w teście PassMark CPU Mark wynik min. 4200 punkt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 model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RAM – min 8 GB DDR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trzeń dyskowa – min. 500 G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graficzna –zintegrowana na płycie - złącze Display Port, analogowe złącze D-Su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 optyczny – DVD+/-R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dźwiękowa – zintegrowane na płyc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sieciowa - zintegrowane na płycie min 1 Gbi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udowa –z dedykowanym zasilaczem min 350 W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operacyjny -64 bit zainstalowa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i mys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 USB w przedniej części obudowy 2 sz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nitor LCD 1 szt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ątna min 20 ca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podświetlenia CCFL lub LE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nominalna 1600 x 900 piksel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ogowe złącze D-Sub, złącze Display Por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karka laserowa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druku mono 16 str./min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druku kolor 16 str./min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600 dp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podajnika papieru 250 szt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zewnętrzne USB 2.0, Ethernet 10/100 Mbp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gracja z systemem PACS / HIS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ystemu archiwizacji z systemem PACS Alteris – przesyłanie badań do systemu PAC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ość dostawcy do integracji z systemem szpitalnym HIS ASSECO – zabezpieczenie niezbędnych licencji do wysyłania informacji do systemu HI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dostarczonym sprzętem medycznym dostawca zapewni szkolenia techniczne z obsługi dostarczonych urządzeń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dostarczonym sprzętem medycznym dostawca zapewni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likacyjne dla personelu medycznego z obsługi Wideoendoskopu EBUS 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czasu naprawy przekraczającym 7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1 SIWZ AKTUALIZACJ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1:00Z</dcterms:created>
  <dc:creator>AB</dc:creator>
  <dc:description/>
  <cp:keywords/>
  <dc:language>en-US</dc:language>
  <cp:lastModifiedBy>DNowaczyk</cp:lastModifiedBy>
  <cp:lastPrinted>2017-08-22T10:39:00Z</cp:lastPrinted>
  <dcterms:modified xsi:type="dcterms:W3CDTF">2017-08-23T10:36:00Z</dcterms:modified>
  <cp:revision>20</cp:revision>
  <dc:subject/>
  <dc:title>ZADANIE NR 5</dc:title>
</cp:coreProperties>
</file>